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 xml:space="preserve">ADDENDUM TO </w:t>
      </w:r>
    </w:p>
    <w:p>
      <w:pPr>
        <w:pStyle w:val="Heading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REQUEST FOR INSURANCE PROPOSALS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Live Oak County Auditor’s Office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PO Box 699 </w:t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George West, TX 78022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361-449-8007</w:t>
      </w:r>
    </w:p>
    <w:p>
      <w:pPr>
        <w:pStyle w:val="Subtitle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 Title:</w:t>
        <w:tab/>
      </w:r>
      <w:r>
        <w:rPr>
          <w:rFonts w:cs="Arial" w:ascii="Calibri" w:hAnsi="Calibri"/>
          <w:bCs/>
          <w:sz w:val="20"/>
          <w:szCs w:val="20"/>
        </w:rPr>
        <w:t>REQUEST FOR INSURANCE</w:t>
      </w:r>
      <w:r>
        <w:rPr>
          <w:rFonts w:cs="Arial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 No.:</w:t>
        <w:tab/>
        <w:t>2025-7, 2025-8, 2025-9, 2025-10, 2025-11, 2025-12, 2025-13, 2025-14, 2025-15, 2025-16, 2025-17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endum No.:</w:t>
        <w:tab/>
        <w:t>1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sued:</w:t>
        <w:tab/>
        <w:t>March 31, 2025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O PROPOSER:  This addendum is an integral part of the proposal package under consideration by you as a Proposer in connection with the subject matter herein below identified.  Live Oak County deems all sealed proposals to have been proffered in recognition and consideration of the entire proposal package – </w:t>
      </w:r>
      <w:r>
        <w:rPr>
          <w:rFonts w:cs="Arial" w:ascii="Calibri" w:hAnsi="Calibri"/>
          <w:sz w:val="20"/>
          <w:szCs w:val="20"/>
          <w:u w:val="single"/>
        </w:rPr>
        <w:t>including all issued addenda</w:t>
      </w:r>
      <w:r>
        <w:rPr>
          <w:rFonts w:cs="Arial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ceipt of this present Addendum by a Proposer should be evidenced by returning it signed as part of the Proposer’s sealed proposal.  </w:t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ASON FOR ISSUANCE OF THIS ADDENDUM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Extension of Insurance Proposal due date to Friday, May 9, 2025, 5:00 pm CST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he information included herein is hereby incorporated into the documents of this present proposal matter and supersedes any conflicting documents or portion thereof previously issued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</w:t>
      </w:r>
      <w:r>
        <w:rPr>
          <w:rFonts w:cs="Arial" w:ascii="Calibri" w:hAnsi="Calibri"/>
          <w:b/>
          <w:bCs/>
          <w:sz w:val="20"/>
          <w:szCs w:val="20"/>
        </w:rPr>
        <w:t>eceipt of this Addendum is hereby acknowledged by the undersigned Propose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uthorized Signature (Proposer)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le of Person Signing Abov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yped Name of Company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32:00Z</dcterms:created>
  <dc:creator>auditor</dc:creator>
  <dc:description/>
  <cp:keywords/>
  <dc:language>en-US</dc:language>
  <cp:lastModifiedBy>Liz Riojas</cp:lastModifiedBy>
  <cp:lastPrinted>2025-03-28T15:00:00Z</cp:lastPrinted>
  <dcterms:modified xsi:type="dcterms:W3CDTF">2025-03-28T20:07:00Z</dcterms:modified>
  <cp:revision>4</cp:revision>
  <dc:subject/>
  <dc:title>*  *  *  A D D E N D U M    T O    B I D*  *  *</dc:title>
</cp:coreProperties>
</file>