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n Ad March 16 &amp;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8,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CE TO LEASE RIVER PARCEL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his is notice to lease certain river parcels of land that were obtained by Live Oak County through the Governor’s Division of Emergency Management “Flood Mitigation Buy-Out” Project.  Information about the parcels and bid instructions may be obtained at the Live Oak County Treasurer’s Office (361) 449-809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ritten bids are due at the County Auditors’ Office on Thursday, March 30, 2023 at 4:00 p.m. and will be opened and reviewed with possible award on Friday, March 31, 2023 at 9:00 a.m. in Commissioners Cou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County reserves the right to accept any bids deemed by it to be the best and further reserves the right to reject any and all bi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Liska</w:t>
      </w:r>
    </w:p>
    <w:p>
      <w:pPr>
        <w:pStyle w:val="Normal"/>
        <w:rPr/>
      </w:pPr>
      <w:r>
        <w:rPr/>
        <w:t>Live Oak County Judge</w:t>
      </w:r>
    </w:p>
    <w:p>
      <w:pPr>
        <w:pStyle w:val="Normal"/>
        <w:rPr/>
      </w:pPr>
      <w:r>
        <w:rPr/>
        <w:t>P.O. Box 699</w:t>
      </w:r>
    </w:p>
    <w:p>
      <w:pPr>
        <w:pStyle w:val="Normal"/>
        <w:rPr/>
      </w:pPr>
      <w:r>
        <w:rPr/>
        <w:t>George West, TX 78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fidavit Requir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20:28:00Z</dcterms:created>
  <dc:creator>Nancy McDaniel</dc:creator>
  <dc:description/>
  <cp:keywords/>
  <dc:language>en-US</dc:language>
  <cp:lastModifiedBy>Melissa Soliz</cp:lastModifiedBy>
  <cp:lastPrinted>2023-03-08T16:05:00Z</cp:lastPrinted>
  <dcterms:modified xsi:type="dcterms:W3CDTF">2023-03-16T20:28:00Z</dcterms:modified>
  <cp:revision>2</cp:revision>
  <dc:subject/>
  <dc:title>December 3, 2007</dc:title>
</cp:coreProperties>
</file>